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1.2012 № ММВ-7-6/36@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 ПОДТВЕРЖДЕНИЯ ДАТЫ ПОЛУЧЕНИЯ ДОКУ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м виде подтверждения даты получения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2. Номер версии настоящего формата 1.01, часть CMLXXXIV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DP_PDPOL;</w:t>
      </w:r>
    </w:p>
    <w:p>
      <w:pPr>
        <w:pStyle w:val="ConsPlusNormal"/>
        <w:widowControl/>
        <w:ind w:firstLine="540"/>
        <w:jc w:val="both"/>
        <w:rPr/>
      </w:pPr>
      <w:r>
        <w:rPr/>
        <w:t>A - идентификатор получателя подтверждения даты получения (участника электронного документооборота, сформировавшего файл, в ответ на который сформировано подтверждение даты получения), имеет вид сорокашестизначного кода идентификатора участника электронного документооборота в рамках выставления и получения счетов-фактур и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информации (оператора электронного документооборота) в виде трехзначного кода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. (Длина - 36 знаков. Для обеспечения уникальности имени файла используется глобально уникальный идентификатор (GUID).)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&lt;?xml versio№ ="1.0" e№codi№g ="wi№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DP_PDPOL_1_984_00_01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0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widowControl/>
        <w:ind w:firstLine="540"/>
        <w:jc w:val="both"/>
        <w:rPr/>
      </w:pPr>
      <w:r>
        <w:rPr/>
        <w:t>T - символьная строка; №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№-k) или T(=k), где: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№(m.k), где:</w:t>
      </w:r>
    </w:p>
    <w:p>
      <w:pPr>
        <w:pStyle w:val="ConsPlusNormal"/>
        <w:widowControl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дентификатор файл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ия передающ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амм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ия формат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Д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формы по КН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────────┤                                    │             ┌──────────────┐        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ОперЭДО      │-├────────┤│+│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тверждение       │                                    │            ││             └┬┘        │└─┘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аты получения      │                                    │            │└──────────────┘         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ератор электрон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оборот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дивший дат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СведПодтв    │-├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──────┐   │            ││             └┬┘ │  /-------\    ┌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─┤            │ Сведения         └──┤-.-.-.-│-├──┤СведОтпрФайл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ения       │       ├─┘  │    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\-------/    └─────────────────┘   │            │                     \-------/    └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став и структура   │            │                                   Сведения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кумента            │            │                                   отправленному файл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 -- -- -- -- -- -- -- -- -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частЭД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┌──┤│</w:t>
      </w:r>
      <w:r>
        <w:rPr>
          <w:sz w:val="18"/>
          <w:szCs w:val="18"/>
        </w:rPr>
        <w:t>+│ attributes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ОтпрДок      │-├──────┼┤               ┌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     │+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б            │             │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авителе документа ││ /-------\   │ └────────────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│                        │ │   .─┐ ├─┐ │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└─┤──</w:t>
      </w:r>
      <w:r>
        <w:rPr>
          <w:sz w:val="18"/>
          <w:szCs w:val="18"/>
        </w:rPr>
        <w:t>/.─┼─│-├─│ организ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                        │   .─┘ ├─┘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-------/   │ ┌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\-------/  │                                      │ │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ИП          │+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индивидуально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 -- -- -- -- -- -- -- -- -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 -- -- -- -- -- -- -- -- -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частЭД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┌──┤│</w:t>
      </w:r>
      <w:r>
        <w:rPr>
          <w:sz w:val="18"/>
          <w:szCs w:val="18"/>
        </w:rPr>
        <w:t>+│ attributes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ПолДок       │-├──────┼┤               ┌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     │+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             │             │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теле документа  ││ /-------\   │ └────────────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┐ ├─┐ │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└─┤──</w:t>
      </w:r>
      <w:r>
        <w:rPr>
          <w:sz w:val="18"/>
          <w:szCs w:val="18"/>
        </w:rPr>
        <w:t>/.─┼─│-├─│ организ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┘ ├─┘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-------/   │ ┌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ИП          │+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индивидуально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 -- -- -- -- -- -- -- -- -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Подписант    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ведения о лице,  └──┤-.-.-.-│-├──┤ФИО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подписавшем          │       ├─┘ 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документ в           \-------/    └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электронном виде                   Фамилия, им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тчество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. 1. Диаграмма структуры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дтверждение даты получения (Фай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 </w:t>
              <w:br/>
              <w:t xml:space="preserve">сформированного файла (без    </w:t>
              <w:br/>
              <w:t xml:space="preserve">расширения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ередающей программ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1.01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документ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2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 </w:t>
              <w:br/>
              <w:t xml:space="preserve">Принимает значение: 1115112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электронного          </w:t>
              <w:br/>
              <w:t xml:space="preserve">документооборота,              </w:t>
              <w:br/>
              <w:t xml:space="preserve">подтвердивший дату получ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ЭД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3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подтвер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Подт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4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отправителе        </w:t>
              <w:br/>
              <w:t xml:space="preserve">документа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р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УчастЭДО&gt;.   </w:t>
              <w:br/>
              <w:t xml:space="preserve">Состав элемента представлен в </w:t>
              <w:br/>
              <w:t xml:space="preserve">табл. 4.7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получателе          </w:t>
              <w:br/>
              <w:t xml:space="preserve">документа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УчастЭДО&gt;.   </w:t>
              <w:br/>
              <w:t xml:space="preserve">Состав элемента представлен в </w:t>
              <w:br/>
              <w:t xml:space="preserve">табл. 4.7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подписавшем   </w:t>
              <w:br/>
              <w:t xml:space="preserve">документ в электронном вид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6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ератор электронного документооборота, подтвердивший дату</w:t>
      </w:r>
    </w:p>
    <w:p>
      <w:pPr>
        <w:pStyle w:val="ConsPlusNormal"/>
        <w:widowControl/>
        <w:ind w:hanging="0"/>
        <w:jc w:val="center"/>
        <w:rPr/>
      </w:pPr>
      <w:r>
        <w:rPr/>
        <w:t>получения (ОперЭД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ператора         </w:t>
              <w:br/>
              <w:t xml:space="preserve">электронного документооборо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1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оператора        </w:t>
              <w:br/>
              <w:t xml:space="preserve">электронного документооборо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ОперЭД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значении элемента могут     </w:t>
              <w:br/>
              <w:t xml:space="preserve">применяться символы           </w:t>
              <w:br/>
              <w:t xml:space="preserve">латинского алфавита a - z,    </w:t>
              <w:br/>
              <w:t xml:space="preserve">цифры 0 - 9, знаки "@", ".",  </w:t>
              <w:br/>
              <w:t xml:space="preserve">"-".                          </w:t>
              <w:br/>
              <w:t xml:space="preserve">Идентификаторы являются       </w:t>
              <w:br/>
              <w:t xml:space="preserve">регистронезависимыми.         </w:t>
              <w:br/>
              <w:t xml:space="preserve">Значение элемента             </w:t>
              <w:br/>
              <w:t xml:space="preserve">представляется в виде         </w:t>
              <w:br/>
              <w:t xml:space="preserve">трехсимвольного кода          </w:t>
              <w:br/>
              <w:t xml:space="preserve">Оператора ЭДО, услугами       </w:t>
              <w:br/>
              <w:t xml:space="preserve">которого пользуется           </w:t>
              <w:br/>
              <w:t xml:space="preserve">Покупатель (Продавец),        </w:t>
              <w:br/>
              <w:t xml:space="preserve">присваивается ФНС России при  </w:t>
              <w:br/>
              <w:t xml:space="preserve">включении Оператора ЭДО в     </w:t>
              <w:br/>
              <w:t xml:space="preserve">Сеть доверенных Операторов    </w:t>
              <w:br/>
              <w:t xml:space="preserve">ЭДО ФНС России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подтверждения (СведПодтв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отправки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Отпр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отправки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Отпр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8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ВремяТип&gt;.   </w:t>
              <w:br/>
              <w:t xml:space="preserve">Время в формате ЧЧ.ММ.СС,     </w:t>
              <w:br/>
              <w:t xml:space="preserve">значение указывается в        </w:t>
              <w:br/>
              <w:t xml:space="preserve">диапазоне 00.00.00 - 23.59.59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по отправленному      </w:t>
              <w:br/>
              <w:t xml:space="preserve">файлу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ОтпрФай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5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по отправленному файлу (СведОтпрФай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поступившего файл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ПостФайл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м является имя        </w:t>
              <w:br/>
              <w:t xml:space="preserve">поступившего файла без        </w:t>
              <w:br/>
              <w:t xml:space="preserve">расширен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ЦП под полученным файло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ЦППолФай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мое ЭЦП представляется </w:t>
              <w:br/>
              <w:t xml:space="preserve">в кодировке Base64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авшем документ</w:t>
      </w:r>
    </w:p>
    <w:p>
      <w:pPr>
        <w:pStyle w:val="ConsPlusNormal"/>
        <w:widowControl/>
        <w:ind w:hanging="0"/>
        <w:jc w:val="center"/>
        <w:rPr/>
      </w:pPr>
      <w:r>
        <w:rPr/>
        <w:t>в электронном 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лица, подписавшего   </w:t>
              <w:br/>
              <w:t xml:space="preserve">документ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участнике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ооборота (УчастЭД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участника        │    ИдУчастЭДО    │    А     │  T(=46)   │      О       │В значении элемента могу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оборота               │                  │          │           │              │применяться символы лат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лфавита a - z, цифры 0 - 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ки "@", ".", "-"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ентификаторы являю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гистронезависимыми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элемен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ИдОЭДО&gt;&lt;КодПрод(Пок)&gt;, где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ОЭДО - идентификато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а электро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 (далее - ЭД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хсимвольного кода Опер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ДО, услугами котор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ьзуется Покупател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родавец), присваивается ФН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и при включении Опер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ДО в Сеть доверен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ов ЭДО ФНС России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Прод(Пок) - код Продавц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купателя), это уника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 участника, присваиваем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ом электро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, услуг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торого пользуется Покупат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родавец) с длиной не бол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43 символов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организации |      │        ЮЛ 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8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ндивидуальном     │        ИП 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              │                  │          │           │              │табл. 4.9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индивидуального            </w:t>
              <w:br/>
              <w:t xml:space="preserve">предпринимател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7:00Z</dcterms:created>
  <dc:creator>en-tchirkova</dc:creator>
  <dc:description/>
  <cp:keywords/>
  <dc:language>en-US</dc:language>
  <cp:lastModifiedBy>en-tchirkova</cp:lastModifiedBy>
  <dcterms:modified xsi:type="dcterms:W3CDTF">2012-02-06T14:47:00Z</dcterms:modified>
  <cp:revision>1</cp:revision>
  <dc:subject/>
  <dc:title>Приложение № 4</dc:title>
</cp:coreProperties>
</file>